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別記様式第１号（第４条関係）</w:t>
      </w:r>
    </w:p>
    <w:p>
      <w:pPr>
        <w:pStyle w:val="Normal"/>
        <w:jc w:val="center"/>
        <w:rPr/>
      </w:pPr>
      <w:r>
        <w:rPr>
          <w:szCs w:val="24"/>
        </w:rPr>
        <w:t>まちかど観光案内所開設申出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  <w:t>木津川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開設者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86995</wp:posOffset>
                      </wp:positionV>
                      <wp:extent cx="509905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5pt;height:42.75pt;mso-wrap-distance-left:9.05pt;mso-wrap-distance-right:9.05pt;mso-wrap-distance-top:0pt;mso-wrap-distance-bottom:0pt;margin-top:6.85pt;mso-position-vertical-relative:text;margin-left:22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開設者住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開設者電話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開設者</w:t>
            </w:r>
            <w:r>
              <w:rPr>
                <w:szCs w:val="24"/>
              </w:rPr>
              <w:t>FAX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開設者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>メールアドレ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案内所所在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建物・事業所等の名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所の分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飲食店　　　□小売店　　　□駅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公共施設　　　□その他（　　　　　　　　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案内所電話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案内所</w:t>
            </w:r>
            <w:r>
              <w:rPr>
                <w:szCs w:val="24"/>
              </w:rPr>
              <w:t>FAX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案内所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>メールアドレ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案内所の開設時間・定休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午前　　　　　　　　　　　　午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4605</wp:posOffset>
                      </wp:positionV>
                      <wp:extent cx="3147060" cy="447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時　　　分から　　　　　　　時　　　分ま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35.2pt;mso-wrap-distance-left:9.05pt;mso-wrap-distance-right:9.05pt;mso-wrap-distance-top:0pt;mso-wrap-distance-bottom:0pt;margin-top:1.15pt;mso-position-vertical-relative:text;margin-left: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時　　　分から　　　　　　　時　　　分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午後　　　　　　　　　　　　午後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曜日定休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案内に携わる人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　　　　　　　　　　　　　　　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開始予定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　　　　　　　　年　　　　月　　　　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トイレの貸出し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可　　　・　　　否</w:t>
            </w:r>
          </w:p>
        </w:tc>
      </w:tr>
    </w:tbl>
    <w:p>
      <w:pPr>
        <w:pStyle w:val="Normal"/>
        <w:rPr/>
      </w:pPr>
      <w:r>
        <w:rPr>
          <w:szCs w:val="24"/>
        </w:rPr>
        <w:t>　まちかど観光案内所を開設するものとして、次のとおり申し出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54:00Z</dcterms:created>
  <dc:creator>河野 佳世</dc:creator>
  <dc:description/>
  <cp:keywords/>
  <dc:language>en-US</dc:language>
  <cp:lastModifiedBy>河野 佳世</cp:lastModifiedBy>
  <cp:lastPrinted>2012-12-06T10:40:00Z</cp:lastPrinted>
  <dcterms:modified xsi:type="dcterms:W3CDTF">2012-12-25T04:21:00Z</dcterms:modified>
  <cp:revision>5</cp:revision>
  <dc:subject/>
  <dc:title>木津川市まちかど観光案内所開設要綱</dc:title>
</cp:coreProperties>
</file>